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ИП Наумовой Ксении Борисов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М «Ермак)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_ номер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кассовым чеком. Товар не был в употреблении, сохранен товарный вид, потребительские свойства, фабричные ярлыки. Указанный товар не подошел мне __________________________________  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>. В соответствии с п. 2 ст. 25 Закона РФ от 07.02.1992 № 2300-1   «О защите прав потребителей» прошу предоставить аналогичный товар для обмена/произвести ремонт данного товара/принять товар к возврату и вернуть мне денежные средства в полном объеме в размере________________</w:t>
      </w:r>
      <w:r>
        <w:rPr>
          <w:rFonts w:cs="Times New Roman" w:ascii="Times New Roman" w:hAnsi="Times New Roman"/>
          <w:sz w:val="20"/>
          <w:szCs w:val="20"/>
        </w:rPr>
        <w:t>(цифрами)___________________________________________________________________________________________________________________(прописью).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18:00Z</dcterms:created>
  <dc:creator>assistentus.ru</dc:creator>
  <dc:description/>
  <cp:keywords/>
  <dc:language>en-US</dc:language>
  <cp:lastModifiedBy>User</cp:lastModifiedBy>
  <dcterms:modified xsi:type="dcterms:W3CDTF">2020-11-11T03:13:00Z</dcterms:modified>
  <cp:revision>5</cp:revision>
  <dc:subject/>
  <dc:title>Заявление на возврат товара от покупателя</dc:title>
</cp:coreProperties>
</file>